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r>
    </w:p>
    <w:p>
      <w:pPr>
        <w:pStyle w:val="Normal"/>
        <w:jc w:val="center"/>
        <w:rPr>
          <w:b/>
          <w:b/>
          <w:sz w:val="32"/>
          <w:szCs w:val="32"/>
        </w:rPr>
      </w:pPr>
      <w:r>
        <w:rPr>
          <w:b/>
          <w:sz w:val="32"/>
          <w:szCs w:val="32"/>
        </w:rPr>
        <w:t>Главы Спасского муниципального района Нугаева К.А.</w:t>
      </w:r>
    </w:p>
    <w:p>
      <w:pPr>
        <w:pStyle w:val="Normal"/>
        <w:jc w:val="center"/>
        <w:rPr/>
      </w:pPr>
      <w:r>
        <w:rPr>
          <w:b/>
          <w:sz w:val="32"/>
          <w:szCs w:val="32"/>
        </w:rPr>
        <w:t>на сессии районного Совета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lang w:val="tt-RU"/>
        </w:rPr>
      </w:pPr>
      <w:r>
        <w:rPr>
          <w:b/>
          <w:sz w:val="32"/>
          <w:szCs w:val="32"/>
        </w:rPr>
        <w:t>Уважаемые депутаты и приглашенные!</w:t>
      </w:r>
    </w:p>
    <w:p>
      <w:pPr>
        <w:pStyle w:val="Normal"/>
        <w:spacing w:lineRule="auto" w:line="360"/>
        <w:jc w:val="center"/>
        <w:rPr>
          <w:b/>
          <w:b/>
          <w:sz w:val="32"/>
          <w:szCs w:val="32"/>
          <w:lang w:val="tt-RU"/>
        </w:rPr>
      </w:pPr>
      <w:r>
        <w:rPr>
          <w:b/>
          <w:sz w:val="32"/>
          <w:szCs w:val="32"/>
          <w:lang w:val="tt-RU"/>
        </w:rPr>
        <w:t>Хөрмәтле депутатлар, хөрмәтле кунаклар!</w:t>
      </w:r>
    </w:p>
    <w:p>
      <w:pPr>
        <w:pStyle w:val="Normal"/>
        <w:spacing w:lineRule="auto" w:line="360"/>
        <w:rPr>
          <w:b/>
          <w:b/>
          <w:sz w:val="32"/>
          <w:szCs w:val="32"/>
          <w:lang w:val="tt-RU"/>
        </w:rPr>
      </w:pPr>
      <w:r>
        <w:rPr>
          <w:b/>
          <w:sz w:val="32"/>
          <w:szCs w:val="32"/>
          <w:lang w:val="tt-RU"/>
        </w:rPr>
      </w:r>
    </w:p>
    <w:p>
      <w:pPr>
        <w:pStyle w:val="Normal"/>
        <w:spacing w:lineRule="auto" w:line="360"/>
        <w:jc w:val="both"/>
        <w:rPr/>
      </w:pPr>
      <w:r>
        <w:rPr>
          <w:sz w:val="32"/>
          <w:szCs w:val="32"/>
        </w:rPr>
        <w:tab/>
        <w:t>В основу деятельности Совета и Исполнительного комитета района в отчетном периоде были положены основополагающие моменты Послания Президента Республики Татарстан Государственному Совету, Указы Президента и Постановления Кабинета Министров РТ, определяющие основные направления социально-экономического развития республики и её районов.</w:t>
      </w:r>
    </w:p>
    <w:p>
      <w:pPr>
        <w:pStyle w:val="Normal"/>
        <w:spacing w:lineRule="auto" w:line="360"/>
        <w:ind w:firstLine="709"/>
        <w:jc w:val="both"/>
        <w:rPr/>
      </w:pPr>
      <w:r>
        <w:rPr>
          <w:sz w:val="32"/>
          <w:szCs w:val="32"/>
        </w:rPr>
        <w:t>Участие в работе нашей сессии Заместителя Премьер-Министра</w:t>
      </w:r>
      <w:r>
        <w:rPr>
          <w:sz w:val="32"/>
          <w:szCs w:val="32"/>
          <w:lang w:val="tt-RU"/>
        </w:rPr>
        <w:t>-</w:t>
      </w:r>
      <w:r>
        <w:rPr>
          <w:sz w:val="32"/>
          <w:szCs w:val="32"/>
        </w:rPr>
        <w:t xml:space="preserve"> Министра образования и науки РТ уважаемого Энгеля Наваповича Фаттахова обязывает нас с максимальной ответственностью подойти к обсуждению отчета, подвести итоги, а также основные задачи  и пути их решения на текущий год и ближайшую перспективу.</w:t>
      </w:r>
    </w:p>
    <w:p>
      <w:pPr>
        <w:pStyle w:val="Normal"/>
        <w:spacing w:lineRule="auto" w:line="360"/>
        <w:jc w:val="both"/>
        <w:rPr>
          <w:sz w:val="32"/>
          <w:szCs w:val="32"/>
          <w:lang w:val="tt-RU"/>
        </w:rPr>
      </w:pPr>
      <w:r>
        <w:rPr>
          <w:sz w:val="32"/>
          <w:szCs w:val="32"/>
        </w:rPr>
        <w:tab/>
        <w:t>Начнем с экономики. Объем валового территориального продукта в 2013 году достиг 3,5 млрд. рублей, что на 4,9 процента выше уровня предыдущего периода. Объем инвестиций за счет всех источников финансирования составил 1 млрд.670 млн.рублей, темп роста – 6,5 процента.</w:t>
      </w:r>
    </w:p>
    <w:p>
      <w:pPr>
        <w:pStyle w:val="Normal"/>
        <w:spacing w:lineRule="auto" w:line="360"/>
        <w:jc w:val="both"/>
        <w:rPr>
          <w:sz w:val="32"/>
          <w:szCs w:val="32"/>
        </w:rPr>
      </w:pPr>
      <w:r>
        <w:rPr>
          <w:sz w:val="32"/>
          <w:szCs w:val="32"/>
          <w:lang w:val="tt-RU"/>
        </w:rPr>
        <w:t xml:space="preserve">         </w:t>
      </w:r>
      <w:r>
        <w:rPr>
          <w:sz w:val="32"/>
          <w:szCs w:val="32"/>
          <w:lang w:val="tt-RU"/>
        </w:rPr>
        <w:t>Объем отгруженных товаров, выполненных работ и оказанных услуг крупными и средними предприятиями района составил 1115 млн.рублей.</w:t>
      </w:r>
    </w:p>
    <w:p>
      <w:pPr>
        <w:pStyle w:val="Normal"/>
        <w:spacing w:lineRule="auto" w:line="360"/>
        <w:jc w:val="both"/>
        <w:rPr>
          <w:sz w:val="32"/>
          <w:szCs w:val="32"/>
        </w:rPr>
      </w:pPr>
      <w:r>
        <w:rPr>
          <w:sz w:val="32"/>
          <w:szCs w:val="32"/>
        </w:rPr>
        <w:tab/>
      </w:r>
      <w:r>
        <w:rPr>
          <w:color w:val="000000"/>
          <w:sz w:val="32"/>
          <w:szCs w:val="32"/>
        </w:rPr>
        <w:t>Объем  производства валовой продукции сельского хозяйства за 2013 год в текущих ценах реализации составит  817 млн. руб., что на  7,6 % выше уровня прошлого года (в 2012 году -759 млн. руб.).Несмотря на сложные погодные условия двух последних лет валовой сбор зерна в 2013 году по сравнению с уровнем прошлого года вырос  на 1849 тонн и составил 68,7 тыс. тонн(в 2012 году -66,8 тыс. тонн). Урожайность зерновых- 20,0 ц/га, за аналогичный  период прошлого года-18,0 ц/га. Показывают стабильно высокие результаты в растениеводстве фермерские хозяйства, возглавляемые Планиным Александром Викторовичем, Юрковым Сергеем Николаевичем, Семушкиным Юрием Анатольевичем, Хамидуллиным Дамиром Тагировичем и некоторые другие.</w:t>
      </w:r>
    </w:p>
    <w:p>
      <w:pPr>
        <w:pStyle w:val="Normal"/>
        <w:spacing w:lineRule="auto" w:line="360"/>
        <w:jc w:val="both"/>
        <w:rPr/>
      </w:pPr>
      <w:r>
        <w:rPr>
          <w:sz w:val="32"/>
          <w:szCs w:val="32"/>
        </w:rPr>
        <w:t xml:space="preserve">        </w:t>
      </w:r>
      <w:r>
        <w:rPr>
          <w:sz w:val="32"/>
          <w:szCs w:val="32"/>
        </w:rPr>
        <w:t xml:space="preserve">Однако очень слабо работали в животноводстве. Поголовье КРС сократилось на 16 %, коров - на 11%, производство молока - на 22% , мясо- на 13%.  </w:t>
      </w:r>
    </w:p>
    <w:p>
      <w:pPr>
        <w:pStyle w:val="Normal"/>
        <w:spacing w:lineRule="auto" w:line="360"/>
        <w:jc w:val="both"/>
        <w:rPr/>
      </w:pPr>
      <w:r>
        <w:rPr>
          <w:sz w:val="32"/>
          <w:szCs w:val="32"/>
        </w:rPr>
        <w:t xml:space="preserve">        </w:t>
      </w:r>
      <w:r>
        <w:rPr>
          <w:sz w:val="32"/>
          <w:szCs w:val="32"/>
        </w:rPr>
        <w:t>С учетом того, что мы не можем рассчитывать на строительство в районе крупных комплексов, создание семейных ферм является приоритетной задачей.</w:t>
      </w:r>
    </w:p>
    <w:p>
      <w:pPr>
        <w:pStyle w:val="Normal"/>
        <w:spacing w:lineRule="auto" w:line="360"/>
        <w:jc w:val="both"/>
        <w:rPr>
          <w:sz w:val="32"/>
          <w:szCs w:val="32"/>
        </w:rPr>
      </w:pPr>
      <w:r>
        <w:rPr>
          <w:sz w:val="32"/>
          <w:szCs w:val="32"/>
        </w:rPr>
        <w:t xml:space="preserve">        </w:t>
      </w:r>
      <w:r>
        <w:rPr>
          <w:sz w:val="32"/>
          <w:szCs w:val="32"/>
        </w:rPr>
        <w:t>На сегодняшний день в районе функционируют 16 семейных ферм, 12 находятся в процессе строительства. Фермерам, участвующим в реализации этой программы, оказана финансовая поддержка в объеме 8,5</w:t>
      </w:r>
      <w:r>
        <w:rPr>
          <w:b/>
          <w:sz w:val="32"/>
          <w:szCs w:val="32"/>
          <w:u w:val="single"/>
        </w:rPr>
        <w:t xml:space="preserve"> </w:t>
      </w:r>
      <w:r>
        <w:rPr>
          <w:sz w:val="32"/>
          <w:szCs w:val="32"/>
        </w:rPr>
        <w:t xml:space="preserve">млн.рублей, из которых 5,8 млн. рублей – из бюджета РТ, более 2,7 млн.рублей – из бюджета района. Непосредственно сами фермеры вложили в строительство и формирование стада около 16 млн.рублей. В прошлом году безвозмездные субсидии по 300 тыс.рублей из бюджета района получили пять фермерских хозяйств, в текущем году планируем выделять на строительство семейных ферм по 400 тыс.рублей. </w:t>
      </w:r>
    </w:p>
    <w:p>
      <w:pPr>
        <w:pStyle w:val="Normal"/>
        <w:spacing w:lineRule="auto" w:line="360"/>
        <w:jc w:val="both"/>
        <w:rPr>
          <w:sz w:val="32"/>
          <w:szCs w:val="32"/>
        </w:rPr>
      </w:pPr>
      <w:r>
        <w:rPr>
          <w:sz w:val="32"/>
          <w:szCs w:val="32"/>
        </w:rPr>
        <w:t xml:space="preserve">      </w:t>
      </w:r>
      <w:r>
        <w:rPr>
          <w:sz w:val="32"/>
          <w:szCs w:val="32"/>
        </w:rPr>
        <w:t xml:space="preserve">Об эффективности этого пути красноречиво свидетельствует опыт работы семейных ферм Гиниатуллина Ленара Ильгизовича, </w:t>
      </w:r>
      <w:r>
        <w:rPr>
          <w:color w:val="000000"/>
          <w:sz w:val="32"/>
          <w:szCs w:val="32"/>
        </w:rPr>
        <w:t>Соленова Александра Сергеевича, Хайруллина Рафиса Фаритовича, Выжлова</w:t>
      </w:r>
      <w:r>
        <w:rPr>
          <w:color w:val="FF0000"/>
          <w:sz w:val="32"/>
          <w:szCs w:val="32"/>
        </w:rPr>
        <w:t xml:space="preserve"> </w:t>
      </w:r>
      <w:r>
        <w:rPr>
          <w:color w:val="000000"/>
          <w:sz w:val="32"/>
          <w:szCs w:val="32"/>
        </w:rPr>
        <w:t>А</w:t>
      </w:r>
      <w:r>
        <w:rPr>
          <w:sz w:val="32"/>
          <w:szCs w:val="32"/>
        </w:rPr>
        <w:t>лександра Сергеевича и других. Многие из них создавали фермы практически с нуля. В свою очередь мы должны изыскать возможность подвести к каждой ферме дорогу с твёрдым покрытием, что позволит коренным образом улучшить условия труда животноводов.</w:t>
      </w:r>
    </w:p>
    <w:p>
      <w:pPr>
        <w:pStyle w:val="Normal"/>
        <w:spacing w:lineRule="auto" w:line="360"/>
        <w:jc w:val="both"/>
        <w:rPr/>
      </w:pPr>
      <w:r>
        <w:rPr>
          <w:sz w:val="32"/>
          <w:szCs w:val="32"/>
        </w:rPr>
        <w:tab/>
        <w:t>Очень серьезным вопросом является сохранение и увеличение поголовья скота, через это увеличение производства животноводческой продукции у населения.</w:t>
      </w:r>
    </w:p>
    <w:p>
      <w:pPr>
        <w:pStyle w:val="Normal"/>
        <w:spacing w:lineRule="auto" w:line="360"/>
        <w:jc w:val="both"/>
        <w:rPr/>
      </w:pPr>
      <w:r>
        <w:rPr>
          <w:sz w:val="32"/>
          <w:szCs w:val="32"/>
        </w:rPr>
        <w:tab/>
        <w:t>Развитие животноводства на селе должно стать предметом повседневного внимания глав сельских поселений, руководителей заинтересованных районных организаций, ибо только этот путь позволяет решить вопросы пополнения бюджета, повышения уровня занятости и другие проблемы развития нашего села.</w:t>
      </w:r>
    </w:p>
    <w:p>
      <w:pPr>
        <w:pStyle w:val="Normal"/>
        <w:spacing w:lineRule="auto" w:line="360"/>
        <w:jc w:val="both"/>
        <w:rPr/>
      </w:pPr>
      <w:r>
        <w:rPr>
          <w:sz w:val="32"/>
          <w:szCs w:val="32"/>
        </w:rPr>
        <w:tab/>
        <w:t>В связи с этим еще раз обращаем внимание глав сельских поселений, управления сельского хозяйства и продовольствия, руководителей банковских учреждений на необходимость активизации работы по кредитованию сельхозпроизводителей. В прошлом году банками выдано около 73 млн. рублей кредитов, что больше, чем в 2012 году, хотя количество кредитополучателей несколько уменьшилось. При этом, если в городе гражданам, ведущим ЛПХ, выдано 128, в «КИМе» - 23, Красной Слободе и Измерях – по 14, то в Кузнечихе всего - 1, Иж-Борискино – 3, Бураково – 4 кредита. Причем такое положение сохраняется годами, что становится нетерпимым.</w:t>
      </w:r>
    </w:p>
    <w:p>
      <w:pPr>
        <w:pStyle w:val="Normal"/>
        <w:spacing w:lineRule="auto" w:line="360"/>
        <w:jc w:val="both"/>
        <w:rPr/>
      </w:pPr>
      <w:r>
        <w:rPr>
          <w:sz w:val="32"/>
          <w:szCs w:val="32"/>
        </w:rPr>
        <w:tab/>
        <w:t>Структура промышленного производства изменилась незначительно. По-прежнему здесь наибольший удельный вес занимает пищевая промышленность. ЗАО «Булгар Арыш» завершило строительство цеха по переработке молока и производству сыра на  базе Пичкасского молокоприемного пункта, оно же строит цех по производству крупы в районном центре. ООО «Баккара» завершает строительство колбасного цеха, кроме того, формируется производство по переработке мяса в районе бывшей «Заготконторы». Мы уверены, что ввод этих цехов в эксплуатацию в значительной мере будет стимулировать рост производства продукции животноводства. В целом же, говоря о задачах по дальнейшему развитию этой отрасли необходимо наряду с переработкой сельхозпродукции, росту объемов производства продуктов питания сконцентрировать усилия на  увеличении объемов и расширения ассортимента производства строительных материалов, мебели, словом всего того, что пользуется высоким спросом на потребительском рынке.</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Уважаемые депутаты!</w:t>
      </w:r>
    </w:p>
    <w:p>
      <w:pPr>
        <w:pStyle w:val="Normal"/>
        <w:spacing w:lineRule="auto" w:line="360"/>
        <w:jc w:val="both"/>
        <w:rPr/>
      </w:pPr>
      <w:r>
        <w:rPr>
          <w:sz w:val="32"/>
          <w:szCs w:val="32"/>
        </w:rPr>
        <w:tab/>
        <w:t>Благодаря вниманию и поддержке руководства Республики Татарстан в отчетном периоде в больших объемах осуществлялось капитальное строительство, суммарно в этой сфере (включая строительство и содержание дорог без заповедника) освоено 968,7 млн. рублей.</w:t>
      </w:r>
    </w:p>
    <w:p>
      <w:pPr>
        <w:pStyle w:val="Normal"/>
        <w:spacing w:lineRule="auto" w:line="360"/>
        <w:jc w:val="both"/>
        <w:rPr/>
      </w:pPr>
      <w:r>
        <w:rPr>
          <w:sz w:val="32"/>
          <w:szCs w:val="32"/>
        </w:rPr>
        <w:tab/>
        <w:t>Введено более 8,5 тыс.кв.м жилья, в том числе 33 дома  по линии Госжилфонда, 41 дом, из них 11 по программе АПК – по линии индивидуального жилищного строительства.</w:t>
      </w:r>
    </w:p>
    <w:p>
      <w:pPr>
        <w:pStyle w:val="Normal"/>
        <w:spacing w:lineRule="auto" w:line="360"/>
        <w:ind w:firstLine="709"/>
        <w:jc w:val="both"/>
        <w:rPr>
          <w:sz w:val="32"/>
          <w:szCs w:val="32"/>
        </w:rPr>
      </w:pPr>
      <w:r>
        <w:rPr>
          <w:sz w:val="32"/>
          <w:szCs w:val="32"/>
        </w:rPr>
        <w:t>На 42 млн.рублей выполнен ремонт объектов социально-культурного назначения, объектов ЖКХ и внешнего благоустройства за счет средств местного бюджета.</w:t>
      </w:r>
    </w:p>
    <w:p>
      <w:pPr>
        <w:pStyle w:val="Normal"/>
        <w:spacing w:lineRule="auto" w:line="360"/>
        <w:ind w:firstLine="709"/>
        <w:jc w:val="both"/>
        <w:rPr/>
      </w:pPr>
      <w:r>
        <w:rPr>
          <w:sz w:val="32"/>
          <w:szCs w:val="32"/>
        </w:rPr>
        <w:t>Построен «Многофункциональный центр по оказанию государственных и муниципальных услуг» сметной стоимостью 25 млн.рублей.</w:t>
      </w:r>
    </w:p>
    <w:p>
      <w:pPr>
        <w:pStyle w:val="Normal"/>
        <w:spacing w:lineRule="auto" w:line="360"/>
        <w:ind w:firstLine="709"/>
        <w:jc w:val="both"/>
        <w:rPr/>
      </w:pPr>
      <w:r>
        <w:rPr>
          <w:sz w:val="32"/>
          <w:szCs w:val="32"/>
        </w:rPr>
        <w:t>Осуществлена реконструкция подстанции и линий электроснабжения на сумму 270 млн. рублей.</w:t>
      </w:r>
    </w:p>
    <w:p>
      <w:pPr>
        <w:pStyle w:val="Normal"/>
        <w:spacing w:lineRule="auto" w:line="360"/>
        <w:ind w:firstLine="709"/>
        <w:jc w:val="both"/>
        <w:rPr/>
      </w:pPr>
      <w:r>
        <w:rPr>
          <w:sz w:val="32"/>
          <w:szCs w:val="32"/>
        </w:rPr>
        <w:t>Построены автодороги в д.д.Йолдыз, Тукай, с.с. Чечекле, Тат.Тахтала и к другим объектам. Устроено щебеночное покрытие на шести улицах города.</w:t>
      </w:r>
    </w:p>
    <w:p>
      <w:pPr>
        <w:pStyle w:val="Normal"/>
        <w:spacing w:lineRule="auto" w:line="360"/>
        <w:ind w:firstLine="709"/>
        <w:jc w:val="both"/>
        <w:rPr>
          <w:sz w:val="32"/>
          <w:szCs w:val="32"/>
        </w:rPr>
      </w:pPr>
      <w:r>
        <w:rPr>
          <w:sz w:val="32"/>
          <w:szCs w:val="32"/>
        </w:rPr>
        <w:t>Затраты на строительство, ремонт и содержание автодорог по линии ООО «Алексеевскдорстрой» составили без малого 470 млн.рублей. Перечислять все построенные и отремонтированные объекты можно долго, о самых значимых из них мы скажем в других разделах. Здесь же отмечу, что в текущем году намечено построить 9 тыс.м</w:t>
      </w:r>
      <w:r>
        <w:rPr>
          <w:sz w:val="32"/>
          <w:szCs w:val="32"/>
          <w:vertAlign w:val="superscript"/>
        </w:rPr>
        <w:t xml:space="preserve">2 </w:t>
      </w:r>
      <w:r>
        <w:rPr>
          <w:sz w:val="32"/>
          <w:szCs w:val="32"/>
        </w:rPr>
        <w:t xml:space="preserve"> жилья, в т.ч. 3,2 тыс.м</w:t>
      </w:r>
      <w:r>
        <w:rPr>
          <w:sz w:val="32"/>
          <w:szCs w:val="32"/>
          <w:vertAlign w:val="superscript"/>
        </w:rPr>
        <w:t xml:space="preserve">2 </w:t>
      </w:r>
      <w:r>
        <w:rPr>
          <w:sz w:val="32"/>
          <w:szCs w:val="32"/>
        </w:rPr>
        <w:t>для переселения жителей, проживающих в аварийных домах, 2,25 тыс.м</w:t>
      </w:r>
      <w:r>
        <w:rPr>
          <w:sz w:val="32"/>
          <w:szCs w:val="32"/>
          <w:vertAlign w:val="superscript"/>
        </w:rPr>
        <w:t xml:space="preserve">2 </w:t>
      </w:r>
      <w:r>
        <w:rPr>
          <w:sz w:val="32"/>
          <w:szCs w:val="32"/>
        </w:rPr>
        <w:t>– по линии фонда «Возрождение» для переселения жителей из с.Болгары, а так же ряд других жизненно важных объектов. Решение задач дальнейшего развития этой отрасли требует расширения производственной базы и роста объемов, выполняемых местными строительными организациями – ООО «Спасагрострой», ОАО «Газсантехсервис», ООО «Сувар Б», ООО «Регионстрой», ООО «Сантехмонтаж», и другими. Вы должны научиться искать работу и на стороне, в других районах республики или хотя бы в Ульяновской области. (Кроме «Сувар Б» и «Газсантехсервис») никто не работает на стороне).</w:t>
      </w:r>
    </w:p>
    <w:p>
      <w:pPr>
        <w:pStyle w:val="Normal"/>
        <w:spacing w:lineRule="auto" w:line="360"/>
        <w:ind w:firstLine="709"/>
        <w:jc w:val="both"/>
        <w:rPr>
          <w:sz w:val="32"/>
          <w:szCs w:val="32"/>
        </w:rPr>
      </w:pPr>
      <w:r>
        <w:rPr>
          <w:sz w:val="32"/>
          <w:szCs w:val="32"/>
        </w:rPr>
        <w:t>В числе вопросов, связанных с улучшением условий жизнедеятельности населения, важное место занимает система коммунального обслуживания. В ходе реализации Программы «Чистая вода», выполнены работы по устройству и замене водопроводных сетей в г.Болгар, пос.Приволжский, с.Три Озера, погружных насосов, водоразборных колонок, гидрантов и другого оборудования на сумму, превышающую 10 млн. рублей. Продолжалась работа по установке счетчиков. На сегодняшний день в городе имеют счетчики 70 процентов водо-потребителей, в 22 населенных пунктах (12 сельских поселениях), пользующихся услугами ООО «Спасский водоканал» - 36 процентов. В целом по району водоснабжение заметно улучшилось. Но остается много проблем - изношенность сетей превышает 70 процентов в городе и 60- на селе, недопустимо высокими остаются потери воды, вызванные утечками и недостатками в учете (город – 50 процентов, село – 30 процентов), высокая изношенность труб крайне отрицательно сказывается на её качестве. В текущем году на строительство и ремонт водопроводных сетей по Программе «Чистая вода» выделяется так же 10 млн. рублей, необходимо их с максимальной эффективностью использовать. В части улучшения теплоснабжения продолжились работы по установке газовых двухконтурных котлов, ( 18 квартирный дом по ул. Дзержинского, 2), заменены котлы в котельных села Никольское, поселке кирпичного завода, ул. А.Алиша, д.27, капитально отремонтирован участок теплотрассы по ул. Пионерская и 40 лет Октября. В 2014 году планируется установка двухконтурных котлов в домах по ул.Дзержинского д.4, Парковая д.22, Гордеева д.9, замена 230 м теплотрассы по ул.Советская и 40 летия Октября, необходимый ремонт котельного оборудования, что позволит снять ещё имеющиеся небольшие проблемы с теплоснабжением.</w:t>
      </w:r>
    </w:p>
    <w:p>
      <w:pPr>
        <w:pStyle w:val="Normal"/>
        <w:spacing w:lineRule="auto" w:line="360"/>
        <w:ind w:firstLine="709"/>
        <w:jc w:val="both"/>
        <w:rPr>
          <w:sz w:val="32"/>
          <w:szCs w:val="32"/>
        </w:rPr>
      </w:pPr>
      <w:r>
        <w:rPr>
          <w:sz w:val="32"/>
          <w:szCs w:val="32"/>
        </w:rPr>
        <w:t>Несмотря на меры, принимаемые руководством ООО «Спасские коммунальные сети» и городского исполнительного комитета, много проблем остается в сборе и утилизации твёрдых бытовых отходов и водоотведении. В связи с тем, что большинство горожан имеют скот, огороды и садовые участки, фактическое образование отходов в 2 раза превышает установленные нормативы. По услуге «водоотведение» много проблем с вывозкой жидких отходов с выгребных ям по ул. Дзержинского, Парковой, хирурга Шеронова. Не вдаваясь в детали, скажу, что по этим двум услугам предприятие имеет убытки за прошлый год в размере около 870 тыс.рублей. Необходимо, как сказал президент Минниханов Р.Н., нужно побольше встречаться и работать с народом. И нам надо искать инвесторов для решения вопросов отгрузки</w:t>
      </w:r>
      <w:r>
        <w:rPr>
          <w:color w:val="000000"/>
          <w:sz w:val="32"/>
          <w:szCs w:val="32"/>
        </w:rPr>
        <w:t xml:space="preserve"> твёрдых</w:t>
      </w:r>
      <w:r>
        <w:rPr>
          <w:sz w:val="32"/>
          <w:szCs w:val="32"/>
        </w:rPr>
        <w:t xml:space="preserve"> бытовых отходов, вопросов канализаций и очистных города.</w:t>
      </w:r>
    </w:p>
    <w:p>
      <w:pPr>
        <w:pStyle w:val="Normal"/>
        <w:spacing w:lineRule="auto" w:line="360"/>
        <w:jc w:val="both"/>
        <w:rPr>
          <w:sz w:val="32"/>
          <w:szCs w:val="32"/>
        </w:rPr>
      </w:pPr>
      <w:r>
        <w:rPr>
          <w:sz w:val="32"/>
          <w:szCs w:val="32"/>
        </w:rPr>
        <w:tab/>
        <w:t>С учетом того, что ежегодно возрастает поток туристов, нам необходимо изыскать возможность для установки дополнительных контейнерных площадок, приобретения необходимого количества контейнеров. Столь же важно найти источник финансирования для разработки проектно-сметной документации и последующего устройства канализации по улице хирурга Шеронова.</w:t>
      </w:r>
    </w:p>
    <w:p>
      <w:pPr>
        <w:pStyle w:val="Normal"/>
        <w:spacing w:lineRule="auto" w:line="360"/>
        <w:jc w:val="both"/>
        <w:rPr/>
      </w:pPr>
      <w:r>
        <w:rPr>
          <w:sz w:val="32"/>
          <w:szCs w:val="32"/>
        </w:rPr>
        <w:t xml:space="preserve">        </w:t>
      </w:r>
      <w:r>
        <w:rPr>
          <w:sz w:val="32"/>
          <w:szCs w:val="32"/>
        </w:rPr>
        <w:t xml:space="preserve">Комиссия по сбору долгов по ЖКХ создано под руководством Тюнёва С.И. Необходимо регулярно вести работу по должникам. </w:t>
      </w:r>
    </w:p>
    <w:p>
      <w:pPr>
        <w:pStyle w:val="Normal"/>
        <w:spacing w:lineRule="auto" w:line="360"/>
        <w:jc w:val="both"/>
        <w:rPr/>
      </w:pPr>
      <w:r>
        <w:rPr>
          <w:sz w:val="32"/>
          <w:szCs w:val="32"/>
        </w:rPr>
        <w:tab/>
        <w:t>В номенклатуре услуг, предоставляемых населению, особое место занимают услуги электрической и почтовой связи. На сегодняшний день в районе 3100 пользователей Интернетом, из которых 425 подключено в прошлом году. На 374 выросло количество абонентов цифрового телевидения (всего 1300). Волоконно-оптические линии связи проложены в Танкеевке, Полянках с отводом в Балымеры, Чэчэкле, Ср.Юрткули, музее-заповеднике. Выполнен большой объем по ремонту кабельных сетей и распределительных устройств. Но не везде работает сотовая связь. Есть договоренность с ОАО «Таттелеком», что в этом году они поставят 18 вышек и МТС одну вышку. Поэтому Исполкому района и города, главам сельских поселений оказывать всяческое содействие по выделению земли и решению других возникающих вопросов.</w:t>
      </w:r>
    </w:p>
    <w:p>
      <w:pPr>
        <w:pStyle w:val="Normal"/>
        <w:spacing w:lineRule="auto" w:line="360"/>
        <w:jc w:val="both"/>
        <w:rPr>
          <w:sz w:val="32"/>
          <w:szCs w:val="32"/>
        </w:rPr>
      </w:pPr>
      <w:r>
        <w:rPr>
          <w:sz w:val="32"/>
          <w:szCs w:val="32"/>
        </w:rPr>
        <w:tab/>
        <w:t>В структуре доходов участка почтовой связи 46 процентов составляют доходы от доставки пенсий, 17,5 процентов – от  реализации товаров, 18 – от приема коммунальных платежей, 10 – от реализации услуг собственно почтовой связи. Оказываются и другие услуги. С учетом того, что в организации занято около 80 человек, а средняя заработная плата составляет всего 10,9 тыс.рублей, руководителям всех муниципальных органов надо оказывать почтовикам всемерную поддержку.</w:t>
      </w:r>
    </w:p>
    <w:p>
      <w:pPr>
        <w:pStyle w:val="Normal"/>
        <w:spacing w:lineRule="auto" w:line="360"/>
        <w:jc w:val="both"/>
        <w:rPr>
          <w:sz w:val="32"/>
          <w:szCs w:val="32"/>
        </w:rPr>
      </w:pPr>
      <w:r>
        <w:rPr>
          <w:sz w:val="32"/>
          <w:szCs w:val="32"/>
        </w:rPr>
        <w:tab/>
        <w:t>Ожидаемый оборот розничной торговли за 2013 год составит 1 млрд. 257 млн.рублей, что на 2,6 процента выше уровня прошлого периода, на 17 процентов увеличился оборот общественного питания. В структуре розничного товарооборота удельный вес продовольственных товаров составляет 60 процентов. В сентябре 2013 года введен в эксплуатацию торговый комплекс «Пятерочка». При обострившейся конкуренции обеспечило рост товарооборота потребительское общество «Опторг», занятое в основном обслуживанием сельского населения.</w:t>
      </w:r>
    </w:p>
    <w:p>
      <w:pPr>
        <w:pStyle w:val="Normal"/>
        <w:spacing w:lineRule="auto" w:line="360"/>
        <w:ind w:firstLine="709"/>
        <w:jc w:val="both"/>
        <w:rPr/>
      </w:pPr>
      <w:r>
        <w:rPr>
          <w:sz w:val="32"/>
          <w:szCs w:val="32"/>
        </w:rPr>
        <w:t>На 8,3 процента увеличился в отчетном периоде объем платных услуг, в числе которых и бытовые услуги.</w:t>
      </w:r>
    </w:p>
    <w:p>
      <w:pPr>
        <w:pStyle w:val="Normal"/>
        <w:spacing w:lineRule="auto" w:line="360"/>
        <w:jc w:val="both"/>
        <w:rPr/>
      </w:pPr>
      <w:r>
        <w:rPr>
          <w:sz w:val="32"/>
          <w:szCs w:val="32"/>
        </w:rPr>
        <w:tab/>
        <w:t>Рост товарооборота, платных услуг напрямую связан с уровнем денежных доходов населения. В истекшем году продолжался рост заработной платы во всех отраслях экономики и бюджетных организациях, соответственно увеличились денежные доходы в расчете на каждого жителя.</w:t>
      </w:r>
    </w:p>
    <w:p>
      <w:pPr>
        <w:pStyle w:val="Normal"/>
        <w:spacing w:lineRule="auto" w:line="360"/>
        <w:jc w:val="both"/>
        <w:rPr>
          <w:sz w:val="32"/>
          <w:szCs w:val="32"/>
        </w:rPr>
      </w:pPr>
      <w:r>
        <w:rPr>
          <w:sz w:val="32"/>
          <w:szCs w:val="32"/>
        </w:rPr>
        <w:tab/>
        <w:t xml:space="preserve">Об их росте говорит и тот факт, что остаток банковских вкладов на счетах физических лиц на начало текущего года составил 280 млн.рублей, что на 38 процентов больше 2012 года. При этом надо учесть, что уровень </w:t>
      </w:r>
    </w:p>
    <w:p>
      <w:pPr>
        <w:pStyle w:val="Normal"/>
        <w:spacing w:lineRule="auto" w:line="360"/>
        <w:jc w:val="both"/>
        <w:rPr>
          <w:sz w:val="32"/>
          <w:szCs w:val="32"/>
        </w:rPr>
      </w:pPr>
      <w:r>
        <w:rPr>
          <w:sz w:val="32"/>
          <w:szCs w:val="32"/>
        </w:rPr>
        <w:t>потребления не претерпел существенных изменений.</w:t>
        <w:tab/>
      </w:r>
    </w:p>
    <w:p>
      <w:pPr>
        <w:pStyle w:val="Normal"/>
        <w:spacing w:lineRule="auto" w:line="360"/>
        <w:jc w:val="both"/>
        <w:rPr>
          <w:sz w:val="32"/>
          <w:szCs w:val="32"/>
        </w:rPr>
      </w:pPr>
      <w:r>
        <w:rPr>
          <w:sz w:val="32"/>
          <w:szCs w:val="32"/>
        </w:rPr>
        <w:t xml:space="preserve">          </w:t>
      </w:r>
      <w:r>
        <w:rPr>
          <w:sz w:val="32"/>
          <w:szCs w:val="32"/>
        </w:rPr>
        <w:t>Особо надо остановиться на вопросах пенсионного обеспечения. Объем выплаченных за 2013 год средств Пенсионного Фонда превысил 750 млн.рублей, что на 13,6 процентов превышает уровень 2012 г. Средний размер пенсий увеличился на 9,4 процента и составил 8346 рублей. Управлением Пенсионного Фонда перевыполнены планы по сбору взносов на пенсионное и медицинское страхование, причем сборы увеличились на 24,5 процента. При общем сокращении задолженность перед Пенсионным Фондом долг юридических лиц и индивидуальных предпринимателей превышает 6 млн.рублей, что требует более действенных мер как со стороны Управления, так и других заинтересованных организаций. Тем более собрано всего около 140 млн. рублей.</w:t>
      </w:r>
    </w:p>
    <w:p>
      <w:pPr>
        <w:pStyle w:val="Normal"/>
        <w:spacing w:lineRule="auto" w:line="360"/>
        <w:jc w:val="both"/>
        <w:rPr>
          <w:sz w:val="32"/>
          <w:szCs w:val="32"/>
        </w:rPr>
      </w:pPr>
      <w:r>
        <w:rPr>
          <w:sz w:val="32"/>
          <w:szCs w:val="32"/>
        </w:rPr>
        <w:tab/>
        <w:t xml:space="preserve">Рост материального благосостояния наших людей напрямую связан с их занятостью. На конец прошлого года на учете в центре состояло 124 безработных, или на 18,5 процента меньше, чем на начало года. Впервые за последние 15 лет в летний период безработица сократилась до 88 человек, ее уровень составил менее 1 процента. Росту занятости во многом способствовала работа по реализации проекта «Культурное наследие: остров-град Свияжск и древний город Болгар». Так, за последние 2 года штат «Музея-заповедника» и «Музея хлеба» увеличился более чем на 100 человек. </w:t>
      </w:r>
      <w:r>
        <w:rPr>
          <w:color w:val="000000"/>
          <w:sz w:val="32"/>
          <w:szCs w:val="32"/>
        </w:rPr>
        <w:t>В связи с приходом инвесторов увеличилось количество рабочих мест, и заработная плата тоже увеличилась.</w:t>
      </w:r>
      <w:r>
        <w:rPr>
          <w:color w:val="FF0000"/>
          <w:sz w:val="32"/>
          <w:szCs w:val="32"/>
        </w:rPr>
        <w:t xml:space="preserve"> </w:t>
      </w:r>
      <w:r>
        <w:rPr>
          <w:color w:val="000000"/>
          <w:sz w:val="32"/>
          <w:szCs w:val="32"/>
        </w:rPr>
        <w:t>В Болгарском ХПП, в ООО «Нефтебаза», у Монахова хлебопекарня открылась, и ежегодно увеличиваются рабочие места в ОАО «Алексеевскдорстрой».</w:t>
      </w:r>
      <w:r>
        <w:rPr>
          <w:sz w:val="32"/>
          <w:szCs w:val="32"/>
        </w:rPr>
        <w:t xml:space="preserve">   Большая работа проведена в части организации само-занятости сельского населения, за годы реализации этой Программы государственные субсидии получили 1011 человек. Ведется кропотливая работа по профессиональной подготовке и переподготовке граждан, потерявших работу, привлечению их к общественным работам по благоустройству города и сел района. Всё равно пока работаем не достаточно. Имеется </w:t>
      </w:r>
      <w:r>
        <w:rPr>
          <w:color w:val="000000"/>
          <w:sz w:val="32"/>
          <w:szCs w:val="32"/>
        </w:rPr>
        <w:t>огромная потребность в кадрах, при том же с начала этого года, опять отмечается рост  безработицы.</w:t>
      </w:r>
    </w:p>
    <w:p>
      <w:pPr>
        <w:pStyle w:val="Normal"/>
        <w:spacing w:lineRule="auto" w:line="360"/>
        <w:ind w:firstLine="709"/>
        <w:jc w:val="both"/>
        <w:rPr/>
      </w:pPr>
      <w:r>
        <w:rPr>
          <w:sz w:val="32"/>
          <w:szCs w:val="32"/>
        </w:rPr>
        <w:t>Центру занятости необходимо и дальше активно работать в этом  направлении, сделав особый акцент на трудоустройстве работоспособных инвалидов, школьников в летний период, лиц, попавших под сокращение.</w:t>
      </w:r>
    </w:p>
    <w:p>
      <w:pPr>
        <w:pStyle w:val="Normal"/>
        <w:spacing w:lineRule="auto" w:line="360"/>
        <w:ind w:firstLine="709"/>
        <w:jc w:val="both"/>
        <w:rPr/>
      </w:pPr>
      <w:r>
        <w:rPr>
          <w:sz w:val="32"/>
          <w:szCs w:val="32"/>
        </w:rPr>
        <w:t>Осуществление намеченных социально-экономических планов и программ во многом определяется уровнем бюджетной дисциплины. Исполнение консолидированного бюджета в 2013 году происходило со значительным ростом к достигнутым показателям 2012 года и к годовым плановым назначениям. Доходная часть бюджета исполнена в объеме 532 млн. рублей, что составляет почти 102 процента к уточненному годовому плану и 115 процентов к уровню прошлого года. Собственных средств собрано 131,8 млн. рублей, что на 33 процента выше задания и на 14 процентов больше  уровня предыдущего года. На 17 процентов вырос объем подоходного налога, рост поступлений в основном произошёл за счет увеличения заработной платы работников бюджетной сферы и количества налогоплательщиков. Выросли поступления и других видов налогов. Ритмичное поступление средств из собственных источников и межбюджетных трансфертов позволило осуществлять бесперебойное финансирование первоочередных и текущих расходов в разрезе отраслей и экономических статей.</w:t>
      </w:r>
    </w:p>
    <w:p>
      <w:pPr>
        <w:pStyle w:val="Normal"/>
        <w:spacing w:lineRule="auto" w:line="360"/>
        <w:ind w:firstLine="709"/>
        <w:jc w:val="both"/>
        <w:rPr>
          <w:color w:val="000000"/>
          <w:sz w:val="32"/>
          <w:szCs w:val="32"/>
        </w:rPr>
      </w:pPr>
      <w:r>
        <w:rPr>
          <w:sz w:val="32"/>
          <w:szCs w:val="32"/>
        </w:rPr>
        <w:t>По отрасли «Образование» освоено более 300 млн.рублей, что составляет 64% бюджетных расходов, рост финансирования к 2012 г – 27 процентов. Капитально отремонтированы Никольская, Кимовская и Кузнечихинская  средние школы, на 10 млн.рублей выполнен текущий ремонт, в пяти школах оборудованы теплые туалеты, 4 школы переведены на газовое отопление. Советы поселений, руководители отдела образования и школ провели большую работу по антитеррористической и противопожарной защищенности школ и детских дошкольных учреждений, обеспечению безопасной организации школьных перевозок. Продолжился рост оплаты труда.</w:t>
      </w:r>
      <w:r>
        <w:rPr>
          <w:color w:val="FF0000"/>
          <w:sz w:val="32"/>
          <w:szCs w:val="32"/>
        </w:rPr>
        <w:t xml:space="preserve"> </w:t>
      </w:r>
      <w:r>
        <w:rPr>
          <w:color w:val="000000"/>
          <w:sz w:val="32"/>
          <w:szCs w:val="32"/>
        </w:rPr>
        <w:t>Так, зарплата учителей превысила 23,3 тыс.рублей (130 процентов), воспитателей детских садов – 19,2 тысяч рублей (131 процент). В текущем году работа по укреплению материально-технической базы школ будет продолжена. Запланирован капитальный ремонт Аграмаковской, Бураковской и Ямбухтинской школ. 70 млн.рублей выделено на ремонт санаторной школы –интерната. Энгель Навапович, огромное Вам спасибо!</w:t>
      </w:r>
    </w:p>
    <w:p>
      <w:pPr>
        <w:pStyle w:val="Normal"/>
        <w:spacing w:lineRule="auto" w:line="360"/>
        <w:ind w:firstLine="709"/>
        <w:jc w:val="both"/>
        <w:rPr/>
      </w:pPr>
      <w:r>
        <w:rPr>
          <w:color w:val="000000"/>
          <w:sz w:val="32"/>
          <w:szCs w:val="32"/>
        </w:rPr>
        <w:t>Совершенствуется, приводится в соответствие со стандартами образовательный процесс. По рейтингу, проводимому Министерством, отдел образования занимает 17 место. Возможности для прогресса есть. Из 11 предметов, которые выбрали выпускники для сдачи ЕГЭ (включая обязательные русский язык и литературу) по 9 средние баллы выше, чем в 2012 г. По 4 ниже, чем в среднем по республике.</w:t>
      </w:r>
    </w:p>
    <w:p>
      <w:pPr>
        <w:pStyle w:val="Normal"/>
        <w:spacing w:lineRule="auto" w:line="360"/>
        <w:ind w:firstLine="709"/>
        <w:jc w:val="both"/>
        <w:rPr>
          <w:color w:val="000000"/>
          <w:sz w:val="32"/>
          <w:szCs w:val="32"/>
        </w:rPr>
      </w:pPr>
      <w:r>
        <w:rPr>
          <w:color w:val="000000"/>
          <w:sz w:val="32"/>
          <w:szCs w:val="32"/>
        </w:rPr>
        <w:t>Детские дошкольные образовательные учреждения посещают 742 ребенка, это больше, чем в 2012 году, охват детей дошкольным образованием вырос с 66 до 68 процентов, но по сравнению с республикой это меньше.  Все желающие посещать детские сады в возрасте от 3 до 7 лет обеспечены местами. Но очередность в возрасте от 1 до 3 лет превышает 50 человек, это город. Городскому Совету, отделу образования необходимо срочно изыскать способ решить эту проблему.</w:t>
      </w:r>
    </w:p>
    <w:p>
      <w:pPr>
        <w:pStyle w:val="Normal"/>
        <w:spacing w:lineRule="auto" w:line="360"/>
        <w:ind w:firstLine="709"/>
        <w:jc w:val="both"/>
        <w:rPr>
          <w:color w:val="000000"/>
          <w:sz w:val="32"/>
          <w:szCs w:val="32"/>
        </w:rPr>
      </w:pPr>
      <w:r>
        <w:rPr>
          <w:color w:val="000000"/>
          <w:sz w:val="32"/>
          <w:szCs w:val="32"/>
        </w:rPr>
        <w:t>В систему образовательных учреждений района входит Спасский техникум отраслевых технологий, где на дневном отделении обучаются 394 и на заочном – 63 студента. Техникум готовит специалистов очень востребованных профессий, и мы должны всеми способами его поддерживать, особенно остро сегодня встает вопрос о капитальном ремонте существующих помещений, построенных в 70-е годы прошлого столетия.</w:t>
      </w:r>
    </w:p>
    <w:p>
      <w:pPr>
        <w:pStyle w:val="Normal"/>
        <w:spacing w:lineRule="auto" w:line="360"/>
        <w:ind w:firstLine="709"/>
        <w:jc w:val="both"/>
        <w:rPr>
          <w:color w:val="000000"/>
          <w:sz w:val="32"/>
          <w:szCs w:val="32"/>
        </w:rPr>
      </w:pPr>
      <w:r>
        <w:rPr>
          <w:color w:val="000000"/>
          <w:sz w:val="32"/>
          <w:szCs w:val="32"/>
        </w:rPr>
      </w:r>
    </w:p>
    <w:p>
      <w:pPr>
        <w:pStyle w:val="Normal"/>
        <w:spacing w:lineRule="auto" w:line="360"/>
        <w:ind w:firstLine="709"/>
        <w:jc w:val="center"/>
        <w:rPr>
          <w:color w:val="000000"/>
          <w:sz w:val="32"/>
          <w:szCs w:val="32"/>
        </w:rPr>
      </w:pPr>
      <w:r>
        <w:rPr>
          <w:color w:val="000000"/>
          <w:sz w:val="32"/>
          <w:szCs w:val="32"/>
        </w:rPr>
        <w:t>Уважаемые депутаты!</w:t>
      </w:r>
    </w:p>
    <w:p>
      <w:pPr>
        <w:pStyle w:val="Normal"/>
        <w:spacing w:lineRule="auto" w:line="360"/>
        <w:ind w:firstLine="709"/>
        <w:jc w:val="both"/>
        <w:rPr>
          <w:color w:val="FF0000"/>
          <w:sz w:val="32"/>
          <w:szCs w:val="32"/>
        </w:rPr>
      </w:pPr>
      <w:r>
        <w:rPr>
          <w:color w:val="000000"/>
          <w:sz w:val="32"/>
          <w:szCs w:val="32"/>
        </w:rPr>
        <w:t xml:space="preserve">2014 год в Российской Федерации объявлен годом культуры. По району за счёт местного бюджета финансируется сеть клубных учреждений, объединенных МБУ «Районный дом культуры», сеть библиотек, объединяемых МБУ «Меж-поселенческая центральная библиотека», детская школа искусств и кино-учреждение. Что делается в этой отрасли? Завершена реконструкция районного Дома культуры, построен культурный центр в с.Полянки, капитально отремонтирован Чэчэклинский СДК, планируется строительство многофункционального комплекса в Иж-Борискино, изысканы средства на частичное </w:t>
      </w:r>
      <w:r>
        <w:rPr>
          <w:sz w:val="32"/>
          <w:szCs w:val="32"/>
        </w:rPr>
        <w:t xml:space="preserve">обновление </w:t>
      </w:r>
      <w:r>
        <w:rPr>
          <w:color w:val="000000"/>
          <w:sz w:val="32"/>
          <w:szCs w:val="32"/>
        </w:rPr>
        <w:t xml:space="preserve">сценических костюмов, музыкальной аппаратуры и оборудования Домов культуры и сельских клубов. Специалисты отрасли стремятся разнообразить способы вовлечения населения в  </w:t>
      </w:r>
      <w:r>
        <w:rPr>
          <w:sz w:val="32"/>
          <w:szCs w:val="32"/>
        </w:rPr>
        <w:t>самостоятельное</w:t>
      </w:r>
      <w:r>
        <w:rPr>
          <w:color w:val="FF0000"/>
          <w:sz w:val="32"/>
          <w:szCs w:val="32"/>
        </w:rPr>
        <w:t xml:space="preserve"> </w:t>
      </w:r>
      <w:r>
        <w:rPr>
          <w:color w:val="000000"/>
          <w:sz w:val="32"/>
          <w:szCs w:val="32"/>
        </w:rPr>
        <w:t xml:space="preserve">художественное творчество, по прежнему востребованными считаются творческие отчеты поселений, предприятий и организаций, обмен коллективами. Большую работу по приобщению детей к миру прекрасного производит коллектив Болгарской школы искусств, где обучается более 370 человек. </w:t>
      </w:r>
    </w:p>
    <w:p>
      <w:pPr>
        <w:pStyle w:val="Normal"/>
        <w:spacing w:lineRule="auto" w:line="360"/>
        <w:ind w:firstLine="709"/>
        <w:jc w:val="both"/>
        <w:rPr/>
      </w:pPr>
      <w:r>
        <w:rPr>
          <w:color w:val="000000"/>
          <w:sz w:val="32"/>
          <w:szCs w:val="32"/>
        </w:rPr>
        <w:t>В системе библиотечного дела есть своя система показателей, многие из которых превышают среднереспубликанские. Так, охват населения библиотечным обслуживанием составляет 73 процента (по республике 41),  книгообеспеченность на 1 жителя – 14 книг (по республике – 6,4), выше среднереспубликанского уровня остается обновляемость, читаемость и другие показатели.</w:t>
      </w:r>
    </w:p>
    <w:p>
      <w:pPr>
        <w:pStyle w:val="Normal"/>
        <w:spacing w:lineRule="auto" w:line="360"/>
        <w:ind w:firstLine="709"/>
        <w:jc w:val="both"/>
        <w:rPr>
          <w:color w:val="000000"/>
          <w:sz w:val="32"/>
          <w:szCs w:val="32"/>
        </w:rPr>
      </w:pPr>
      <w:r>
        <w:rPr>
          <w:color w:val="000000"/>
          <w:sz w:val="32"/>
          <w:szCs w:val="32"/>
        </w:rPr>
        <w:t>Однако в силу ряда причин положение в этой отрасли остается сложным. В капитальном ремонте нуждаются 7 клубных учреждений, 7 библиотек. При переносе библиотек в другие помещения – новые клубы, школы полезная площадь библиотек даже уменьшается. Сокращается выделение средств на комплектование фондов. Несмотря на значительный рост в процентном  соотношении к уровню 2012 года (25 процентов (10 тыс.рублей) по клубным учреждениям и 36 процентов (10 тыс.рублей) по библиотекам) заработная плата значительно отстает от среднерайонного уровня . Недостаточное финансирование , устаревшая и изношенная материальная база значительной части учреждений культуры препятствует не только внедрению инновационных форм работы и современных информационных технологий, но и привлечению в эту сферу молодых кадров. В то же время и руководителя и всем работникам учреждений культуры необходимо расширить круг оказываемых услуг, искать спонсоров, проявлять новые, более современные подходы к организации работы.</w:t>
      </w:r>
    </w:p>
    <w:p>
      <w:pPr>
        <w:pStyle w:val="Normal"/>
        <w:spacing w:lineRule="auto" w:line="360"/>
        <w:ind w:firstLine="709"/>
        <w:jc w:val="both"/>
        <w:rPr/>
      </w:pPr>
      <w:r>
        <w:rPr>
          <w:color w:val="000000"/>
          <w:sz w:val="32"/>
          <w:szCs w:val="32"/>
        </w:rPr>
        <w:t xml:space="preserve">Когда руководителем Клуба Национальных Культур была Бикбулатова Мамдуда Халяфовна  клуб работал. Она ушла, ей 85 лет. Сейчас клуба фактически нет. Отдел культуры совершенно не работает в решении этого вопроса. Необходимо охватить эту работу. Нынче реконструируем Средне Юрткульский клуб, потом будем работать над Краснослободским и Ямбухтинским клубом.  </w:t>
      </w:r>
    </w:p>
    <w:p>
      <w:pPr>
        <w:pStyle w:val="Normal"/>
        <w:spacing w:lineRule="auto" w:line="360"/>
        <w:ind w:firstLine="709"/>
        <w:jc w:val="both"/>
        <w:rPr>
          <w:color w:val="000000"/>
          <w:sz w:val="32"/>
          <w:szCs w:val="32"/>
        </w:rPr>
      </w:pPr>
      <w:r>
        <w:rPr>
          <w:color w:val="000000"/>
          <w:sz w:val="32"/>
          <w:szCs w:val="32"/>
        </w:rPr>
        <w:t xml:space="preserve">В связи с реализацией проекта «Культурное наследие: остров-град Свияжск и древний город Болгар» в духовном воспитании населения </w:t>
      </w:r>
      <w:r>
        <w:rPr>
          <w:sz w:val="32"/>
          <w:szCs w:val="32"/>
        </w:rPr>
        <w:t xml:space="preserve">несоизмеримо </w:t>
      </w:r>
      <w:r>
        <w:rPr>
          <w:color w:val="000000"/>
          <w:sz w:val="32"/>
          <w:szCs w:val="32"/>
        </w:rPr>
        <w:t>возрастает роль Болгарского государственного историко-архитектурного заповедника. В прошлом году здесь открыты такие важные объекты как международный центр</w:t>
      </w:r>
      <w:r>
        <w:rPr>
          <w:color w:val="FF0000"/>
          <w:sz w:val="32"/>
          <w:szCs w:val="32"/>
        </w:rPr>
        <w:t xml:space="preserve"> </w:t>
      </w:r>
      <w:r>
        <w:rPr>
          <w:color w:val="000000"/>
          <w:sz w:val="32"/>
          <w:szCs w:val="32"/>
        </w:rPr>
        <w:t>археологических исследований</w:t>
      </w:r>
      <w:r>
        <w:rPr>
          <w:sz w:val="32"/>
          <w:szCs w:val="32"/>
        </w:rPr>
        <w:t>,</w:t>
      </w:r>
      <w:r>
        <w:rPr>
          <w:color w:val="FF0000"/>
          <w:sz w:val="32"/>
          <w:szCs w:val="32"/>
        </w:rPr>
        <w:t xml:space="preserve"> </w:t>
      </w:r>
      <w:r>
        <w:rPr>
          <w:color w:val="000000"/>
          <w:sz w:val="32"/>
          <w:szCs w:val="32"/>
        </w:rPr>
        <w:t xml:space="preserve">Речной вокзал, совмещенный с музеем Болгарской цивилизации, фестивально-событийный комплекс и другие объекты. За всё это огромное спасибо президенту Минниханову Р.Н., Шаймиеву М.Ш., Ларионовой Т.П. Заповедник посетило около 193 тысяч человек, из них по входным билетам – более 142 тыс.человек, в числе которых 1,1 тыс. экскурсантов – иностранцы. В дни Универсиады музей-заповедник ежедневно принимал группы гостей по специально разработанной экскурсионной программе. Согласно Распоряжения Кабинета Министров проведена большая работа по приему и обслуживанию сотрудников Министерств, ведомств, работников муниципалитетов Республики Татарстан. Мы хотим, чтобы коллектив заповедника сделал всё, чтобы интерес к уникальному объекту мировой культуры постоянно </w:t>
      </w:r>
      <w:r>
        <w:rPr>
          <w:sz w:val="32"/>
          <w:szCs w:val="32"/>
        </w:rPr>
        <w:t xml:space="preserve">возрастал </w:t>
      </w:r>
      <w:r>
        <w:rPr>
          <w:color w:val="000000"/>
          <w:sz w:val="32"/>
          <w:szCs w:val="32"/>
        </w:rPr>
        <w:t xml:space="preserve">и туристический поток из года в год </w:t>
      </w:r>
      <w:r>
        <w:rPr>
          <w:sz w:val="32"/>
          <w:szCs w:val="32"/>
        </w:rPr>
        <w:t>кратно</w:t>
      </w:r>
      <w:r>
        <w:rPr>
          <w:color w:val="000000"/>
          <w:sz w:val="32"/>
          <w:szCs w:val="32"/>
        </w:rPr>
        <w:t xml:space="preserve"> увеличивался. Надеемся, что этому примеру последует и коллектив историко-архитектурного комплекса «Музей хлеба». Вам обоим над организовать дело так, чтобы и зимой был поток туристов.</w:t>
      </w:r>
    </w:p>
    <w:p>
      <w:pPr>
        <w:pStyle w:val="Normal"/>
        <w:spacing w:lineRule="auto" w:line="360"/>
        <w:ind w:firstLine="709"/>
        <w:jc w:val="both"/>
        <w:rPr>
          <w:color w:val="000000"/>
          <w:sz w:val="32"/>
          <w:szCs w:val="32"/>
        </w:rPr>
      </w:pPr>
      <w:r>
        <w:rPr>
          <w:color w:val="000000"/>
          <w:sz w:val="32"/>
          <w:szCs w:val="32"/>
        </w:rPr>
        <w:t xml:space="preserve">В 2013 году продолжала укрепляться материальная база здравоохранения – консолидированный бюджет Спасской ЦРБ увеличился на 27 процентов. По программе «Совершенствование первичной медико-санитарной помощи» построен Средне-Юрткульский фельдшерско-акушерский пункт, капитально отремонтирована Кураловская врачебная амбулатория, 10 фельдшерско-акушерских пунктов, реконструирована входная группа стационара. На 2 млн. 500 тыс. рублей выполнены мероприятия по программе «Доступная среда», на 3,6 млн.рублей получено оборудование по программе «Модернизация здравоохранения».Около 2 тыс.человек прошло диспансеризацию. Заработная  плата врачей увеличилась на 35, среднего медицинского работника на 28,5 процентов, младшего медицинского персонала - в 1,6 раза. При всем этим по-прежнему ощущается острая нехватка врачей. Из 48 ставок с учётом совместительства занято 39 ставок, нет невролога, эндокринолога, окулиста, фтизиатра, психиатра-нарколога. Поэтому неслучайно по ряду существенных позиций наши показатели значительно уступают среднереспубликанским. При некотором увеличении рождаемости и сокращении смертности высокой остается естественная убыль населения. В настоящее время в медицинском университете по целевому направлению обучается 8 студентов. Надо сделать всё, чтобы по завершению обучения они вернулись в район. С учётом </w:t>
      </w:r>
      <w:r>
        <w:rPr>
          <w:sz w:val="32"/>
          <w:szCs w:val="32"/>
        </w:rPr>
        <w:t xml:space="preserve">же </w:t>
      </w:r>
      <w:r>
        <w:rPr>
          <w:color w:val="000000"/>
          <w:sz w:val="32"/>
          <w:szCs w:val="32"/>
        </w:rPr>
        <w:t>того,</w:t>
      </w:r>
      <w:r>
        <w:rPr>
          <w:color w:val="FF0000"/>
          <w:sz w:val="32"/>
          <w:szCs w:val="32"/>
        </w:rPr>
        <w:t xml:space="preserve"> </w:t>
      </w:r>
      <w:r>
        <w:rPr>
          <w:color w:val="000000"/>
          <w:sz w:val="32"/>
          <w:szCs w:val="32"/>
        </w:rPr>
        <w:t>что имеющиеся</w:t>
      </w:r>
      <w:r>
        <w:rPr>
          <w:color w:val="FF0000"/>
          <w:sz w:val="32"/>
          <w:szCs w:val="32"/>
        </w:rPr>
        <w:t xml:space="preserve"> </w:t>
      </w:r>
      <w:r>
        <w:rPr>
          <w:color w:val="000000"/>
          <w:sz w:val="32"/>
          <w:szCs w:val="32"/>
        </w:rPr>
        <w:t>кадры врачей в основном имеют большой опыт (средний возраст – 50 лет) мы вправе ожидать от наших медиков более эффективной работы. Тем более, что в эту сферу в этом году вновь будут направлены серьезные вложения. Так, намечено построить новый ФАП в поселке «Приволжский», оборудовать ФАПы на базе многофункционального комплекса в Иж-Борискино, Ямбухтинской, Бураковской и Аграмаковской школ, капитально отремонтировать 10 существующих ФАПов, построить паталогоанотомические здания в ЦРБ.</w:t>
      </w:r>
    </w:p>
    <w:p>
      <w:pPr>
        <w:pStyle w:val="Normal"/>
        <w:spacing w:lineRule="auto" w:line="360"/>
        <w:ind w:firstLine="709"/>
        <w:jc w:val="both"/>
        <w:rPr>
          <w:color w:val="000000"/>
          <w:sz w:val="32"/>
          <w:szCs w:val="32"/>
        </w:rPr>
      </w:pPr>
      <w:r>
        <w:rPr>
          <w:color w:val="000000"/>
          <w:sz w:val="32"/>
          <w:szCs w:val="32"/>
        </w:rPr>
        <w:t xml:space="preserve">Важным элементом поддержания достойного уровня жизни граждан является система мер, осуществляемых отделом социальной защиты, центром «Рассвет», отделом опеки и попечительства исполнительного комитета района, специализированными учреждениями – домом-интернатом для престарелых и инвалидов и приютом «Чайка». Средняя зарплата работников, занятых социальным обслуживанием, увеличилась за год на 34 процента и составила 11,8 тыс.рублей. Получателями разных видов социальной поддержки являются 8,7 тыс.человек, представляющих различные слои населения, включая ветеранов труда, малообеспеченных граждан, многодетные семьи, детей сирот и другие категории. Особо о ветеранах. Мы готовимся немногим более чем через год отметить 70- летие Великой Победы. К нашему глубокому сожалению, на сегодняшний день в живых осталось всего 31 участника Великой Отечественной войны. В процессе подготовки к этой знаменательной дате органы местного самоуправления, все службы, учреждения, организации и предприятия должны сквозь призму этого события ещё раз проанализировать свою </w:t>
      </w:r>
      <w:r>
        <w:rPr>
          <w:sz w:val="32"/>
          <w:szCs w:val="32"/>
        </w:rPr>
        <w:t>работу</w:t>
      </w:r>
      <w:r>
        <w:rPr>
          <w:color w:val="FF0000"/>
          <w:sz w:val="32"/>
          <w:szCs w:val="32"/>
        </w:rPr>
        <w:t xml:space="preserve">  </w:t>
      </w:r>
      <w:r>
        <w:rPr>
          <w:color w:val="000000"/>
          <w:sz w:val="32"/>
          <w:szCs w:val="32"/>
        </w:rPr>
        <w:t>и сделать</w:t>
      </w:r>
      <w:r>
        <w:rPr>
          <w:color w:val="FF0000"/>
          <w:sz w:val="32"/>
          <w:szCs w:val="32"/>
        </w:rPr>
        <w:t xml:space="preserve"> </w:t>
      </w:r>
      <w:r>
        <w:rPr>
          <w:color w:val="000000"/>
          <w:sz w:val="32"/>
          <w:szCs w:val="32"/>
        </w:rPr>
        <w:t>всё для улучшения условий жизнедеятельности всех категорий населения.</w:t>
      </w:r>
    </w:p>
    <w:p>
      <w:pPr>
        <w:pStyle w:val="Normal"/>
        <w:spacing w:lineRule="auto" w:line="360"/>
        <w:ind w:firstLine="709"/>
        <w:jc w:val="both"/>
        <w:rPr/>
      </w:pPr>
      <w:r>
        <w:rPr>
          <w:color w:val="000000"/>
          <w:sz w:val="32"/>
          <w:szCs w:val="32"/>
        </w:rPr>
        <w:t>В целом же, говоря о функционировании этой сферы в 2013 г., надо отметить следующее:</w:t>
      </w:r>
    </w:p>
    <w:p>
      <w:pPr>
        <w:pStyle w:val="Normal"/>
        <w:spacing w:lineRule="auto" w:line="360"/>
        <w:ind w:firstLine="709"/>
        <w:jc w:val="both"/>
        <w:rPr/>
      </w:pPr>
      <w:r>
        <w:rPr>
          <w:color w:val="000000"/>
          <w:sz w:val="32"/>
          <w:szCs w:val="32"/>
        </w:rPr>
        <w:t>- в ходе реализации Программы « Доступная среда» созданы условия для без барьерного доступа маломобильных групп населения к организациям и учреждениям;</w:t>
      </w:r>
    </w:p>
    <w:p>
      <w:pPr>
        <w:pStyle w:val="Normal"/>
        <w:spacing w:lineRule="auto" w:line="360"/>
        <w:ind w:firstLine="709"/>
        <w:jc w:val="both"/>
        <w:rPr>
          <w:color w:val="000000"/>
          <w:sz w:val="32"/>
          <w:szCs w:val="32"/>
        </w:rPr>
      </w:pPr>
      <w:r>
        <w:rPr>
          <w:color w:val="000000"/>
          <w:sz w:val="32"/>
          <w:szCs w:val="32"/>
        </w:rPr>
        <w:t>- 180 инвалидов обеспечены техническими средствами реабилитации и ортопедическими изделиями;</w:t>
      </w:r>
    </w:p>
    <w:p>
      <w:pPr>
        <w:pStyle w:val="Normal"/>
        <w:spacing w:lineRule="auto" w:line="360"/>
        <w:ind w:firstLine="709"/>
        <w:jc w:val="both"/>
        <w:rPr>
          <w:color w:val="000000"/>
          <w:sz w:val="32"/>
          <w:szCs w:val="32"/>
        </w:rPr>
      </w:pPr>
      <w:r>
        <w:rPr>
          <w:color w:val="000000"/>
          <w:sz w:val="32"/>
          <w:szCs w:val="32"/>
        </w:rPr>
        <w:t>- продолжалась выдача сертификатов на материнский капитал, всего со времени вступления в силу соответствующего Федерального Закона выдано 739 сертификатов, использовали средства в объеме 580 семей;</w:t>
      </w:r>
    </w:p>
    <w:p>
      <w:pPr>
        <w:pStyle w:val="Normal"/>
        <w:spacing w:lineRule="auto" w:line="360"/>
        <w:ind w:firstLine="709"/>
        <w:jc w:val="both"/>
        <w:rPr/>
      </w:pPr>
      <w:r>
        <w:rPr>
          <w:color w:val="000000"/>
          <w:sz w:val="32"/>
          <w:szCs w:val="32"/>
        </w:rPr>
        <w:t>- многодетным семьям выделено более 200 участков для строительства жилья;</w:t>
      </w:r>
    </w:p>
    <w:p>
      <w:pPr>
        <w:pStyle w:val="Normal"/>
        <w:spacing w:lineRule="auto" w:line="360"/>
        <w:ind w:firstLine="709"/>
        <w:jc w:val="both"/>
        <w:rPr/>
      </w:pPr>
      <w:r>
        <w:rPr>
          <w:color w:val="000000"/>
          <w:sz w:val="32"/>
          <w:szCs w:val="32"/>
        </w:rPr>
        <w:t>- осуществлялась системная поддержка детей-сирот, детей находящихся в трудной жизненной ситуации.</w:t>
      </w:r>
    </w:p>
    <w:p>
      <w:pPr>
        <w:pStyle w:val="Default"/>
        <w:spacing w:lineRule="auto" w:line="360"/>
        <w:ind w:firstLine="709"/>
        <w:jc w:val="both"/>
        <w:rPr>
          <w:sz w:val="32"/>
          <w:szCs w:val="32"/>
        </w:rPr>
      </w:pPr>
      <w:r>
        <w:rPr>
          <w:sz w:val="32"/>
          <w:szCs w:val="32"/>
        </w:rPr>
        <w:t>В 2013 году органами местного самоуправления Спасского муниципального района рассмотрено 720 письменных и 286 устных обращений граждан. По самым существенным из них принимались коллегиальные решения. Наибольшее количество обращений граждан зафиксировано в области социальных и земельных отношений, жилищно-коммунального хозяйства.</w:t>
      </w:r>
    </w:p>
    <w:p>
      <w:pPr>
        <w:pStyle w:val="Default"/>
        <w:spacing w:lineRule="auto" w:line="360"/>
        <w:ind w:firstLine="709"/>
        <w:jc w:val="both"/>
        <w:rPr/>
      </w:pPr>
      <w:r>
        <w:rPr>
          <w:sz w:val="32"/>
          <w:szCs w:val="32"/>
        </w:rPr>
        <w:t>Администрация - это форма услуг, а не форма власти. Тот, кто выступает от имени администрации – не король, дающий приказания, а согражданин, который должен оказывать услуги обществу и населению и он должен отдавать себе в этом отчет.</w:t>
      </w:r>
    </w:p>
    <w:p>
      <w:pPr>
        <w:pStyle w:val="Normal"/>
        <w:spacing w:lineRule="auto" w:line="360"/>
        <w:ind w:firstLine="709"/>
        <w:jc w:val="center"/>
        <w:rPr>
          <w:color w:val="000000"/>
          <w:sz w:val="32"/>
          <w:szCs w:val="32"/>
        </w:rPr>
      </w:pPr>
      <w:r>
        <w:rPr>
          <w:color w:val="000000"/>
          <w:sz w:val="32"/>
          <w:szCs w:val="32"/>
        </w:rPr>
      </w:r>
    </w:p>
    <w:p>
      <w:pPr>
        <w:pStyle w:val="Normal"/>
        <w:spacing w:lineRule="auto" w:line="360"/>
        <w:ind w:firstLine="709"/>
        <w:jc w:val="center"/>
        <w:rPr>
          <w:color w:val="000000"/>
          <w:sz w:val="32"/>
          <w:szCs w:val="32"/>
        </w:rPr>
      </w:pPr>
      <w:r>
        <w:rPr>
          <w:color w:val="000000"/>
          <w:sz w:val="32"/>
          <w:szCs w:val="32"/>
        </w:rPr>
        <w:t>Уважаемые депутаты!</w:t>
      </w:r>
    </w:p>
    <w:p>
      <w:pPr>
        <w:pStyle w:val="Normal"/>
        <w:spacing w:lineRule="auto" w:line="360"/>
        <w:ind w:firstLine="709"/>
        <w:jc w:val="both"/>
        <w:rPr/>
      </w:pPr>
      <w:r>
        <w:rPr>
          <w:color w:val="000000"/>
          <w:sz w:val="32"/>
          <w:szCs w:val="32"/>
        </w:rPr>
        <w:t>В районе проводится целенаправленная работа по реализации основных направлений молодежной политики и физической культуры. В этой системе работают 53 специалиста, из которых 28 имеют высшее образование.</w:t>
      </w:r>
    </w:p>
    <w:p>
      <w:pPr>
        <w:pStyle w:val="Normal"/>
        <w:spacing w:lineRule="auto" w:line="360"/>
        <w:ind w:firstLine="709"/>
        <w:jc w:val="both"/>
        <w:rPr/>
      </w:pPr>
      <w:r>
        <w:rPr>
          <w:color w:val="000000"/>
          <w:sz w:val="32"/>
          <w:szCs w:val="32"/>
        </w:rPr>
        <w:t>Среднемесячная заработная плата – 10650 рублей. Имеется неплохая материальная база, включающая 102 объекта, из которых 2 построены в 2013 г. Строится плавательный бассейн с тренажерным залом, в прошлом году освоено 40 млн. рублей, на этот год запланировано – 72 млн.</w:t>
      </w:r>
    </w:p>
    <w:p>
      <w:pPr>
        <w:pStyle w:val="Normal"/>
        <w:spacing w:lineRule="auto" w:line="360"/>
        <w:ind w:firstLine="709"/>
        <w:jc w:val="both"/>
        <w:rPr>
          <w:color w:val="000000"/>
          <w:sz w:val="32"/>
          <w:szCs w:val="32"/>
        </w:rPr>
      </w:pPr>
      <w:r>
        <w:rPr>
          <w:color w:val="000000"/>
          <w:sz w:val="32"/>
          <w:szCs w:val="32"/>
        </w:rPr>
        <w:t>В районе 4 учреждения дополнительного образования спортивной направленности, в которых культивируется 20 видов спорта. О достижениях наших спортсменов вы достаточно информированы. По итоговому рейтингу Спасский муниципальный район на 11-12 месте, а по охвату систематически занимающихся физической культурой и спортом на 4. Скажу только, что новый стимул к развитию физкультуры и спорта нам дали эстафеты с Факелом Универсиады и Факелом олимпийского огня. И это обязывает нас ещё шире привлекать к систематическим занятиям физкультурой и спортом все больше и больше населения, что значительно усилит формирование здорового образа жизни.</w:t>
      </w:r>
    </w:p>
    <w:p>
      <w:pPr>
        <w:pStyle w:val="Normal"/>
        <w:spacing w:lineRule="auto" w:line="360"/>
        <w:ind w:firstLine="709"/>
        <w:jc w:val="both"/>
        <w:rPr>
          <w:color w:val="000000"/>
          <w:sz w:val="32"/>
          <w:szCs w:val="32"/>
        </w:rPr>
      </w:pPr>
      <w:r>
        <w:rPr>
          <w:color w:val="000000"/>
          <w:sz w:val="32"/>
          <w:szCs w:val="32"/>
        </w:rPr>
        <w:t xml:space="preserve">В целом за прошлый год отделом по делам молодежи организовано большое количество мероприятий патриотической направленности, в числе которых особое место занимает активное участие поискового отряда «Болгар» в межрегиональной вахте памяти в Смоленской области. Много внимания отдел уделяет организации познавательного отдыха детей и подростков, поддержке одаренных детей и талантливой молодежи, развитию волонтерского движения. Эти и другие направления в работе с молодежью надо развивать и в дальнейшем. </w:t>
      </w:r>
    </w:p>
    <w:p>
      <w:pPr>
        <w:pStyle w:val="Normal"/>
        <w:spacing w:lineRule="auto" w:line="360"/>
        <w:ind w:firstLine="709"/>
        <w:jc w:val="both"/>
        <w:rPr>
          <w:color w:val="000000"/>
          <w:sz w:val="32"/>
          <w:szCs w:val="32"/>
        </w:rPr>
      </w:pPr>
      <w:r>
        <w:rPr>
          <w:color w:val="000000"/>
          <w:sz w:val="32"/>
          <w:szCs w:val="32"/>
        </w:rPr>
        <w:t xml:space="preserve">В связи с увеличением туристического потока, количества проводимых мероприятий особую остроту приобретают вопросы обеспечения безопасности населения. В этом плане в свете последних событий задачей всей общественности района становится укрепление межнационального и межконфессионального согласия, формирование у каждого жителя нетерпимого отношения к любым антиобщественным проявлениям. </w:t>
      </w:r>
    </w:p>
    <w:p>
      <w:pPr>
        <w:pStyle w:val="Normal"/>
        <w:spacing w:lineRule="auto" w:line="360"/>
        <w:ind w:firstLine="709"/>
        <w:jc w:val="both"/>
        <w:rPr>
          <w:color w:val="000000"/>
          <w:sz w:val="32"/>
          <w:szCs w:val="32"/>
        </w:rPr>
      </w:pPr>
      <w:r>
        <w:rPr>
          <w:color w:val="000000"/>
          <w:sz w:val="32"/>
          <w:szCs w:val="32"/>
        </w:rPr>
        <w:t>В прошлом году зарегистрировано меньше преступлений при росте их раскрываемости, уменьшилось количество краж, грабежей, но при этом на 25 процентов увеличилось количество выявленных лиц, совершивших преступления. Особую тревогу вызывает рост дорожно-транспортных происшествий, сопровождающихся гибелью людей. Другими словами, есть над, чем работать в плане повышения уровня безопасности и сотрудникам МВД и МЧС, и экологическим службам.</w:t>
      </w:r>
    </w:p>
    <w:p>
      <w:pPr>
        <w:pStyle w:val="Normal"/>
        <w:spacing w:lineRule="auto" w:line="360"/>
        <w:ind w:firstLine="709"/>
        <w:jc w:val="both"/>
        <w:rPr>
          <w:color w:val="000000"/>
          <w:sz w:val="32"/>
          <w:szCs w:val="32"/>
        </w:rPr>
      </w:pPr>
      <w:r>
        <w:rPr>
          <w:color w:val="000000"/>
          <w:sz w:val="32"/>
          <w:szCs w:val="32"/>
        </w:rPr>
        <w:t>Спасибо Президенту, Кабинету министров, Госсовету за поддержку села и реализацию 27 федеральных и республиканских программ на нашей территории. Благодаря которым укрепляется социально-экономическое развитие республики и растёт благосостояние населения.</w:t>
      </w:r>
    </w:p>
    <w:p>
      <w:pPr>
        <w:pStyle w:val="Normal"/>
        <w:spacing w:lineRule="auto" w:line="360"/>
        <w:ind w:firstLine="709"/>
        <w:jc w:val="both"/>
        <w:rPr>
          <w:color w:val="000000"/>
          <w:sz w:val="32"/>
          <w:szCs w:val="32"/>
        </w:rPr>
      </w:pPr>
      <w:r>
        <w:rPr>
          <w:color w:val="000000"/>
          <w:sz w:val="32"/>
          <w:szCs w:val="32"/>
        </w:rPr>
      </w:r>
    </w:p>
    <w:p>
      <w:pPr>
        <w:pStyle w:val="Normal"/>
        <w:spacing w:lineRule="auto" w:line="360"/>
        <w:ind w:firstLine="709"/>
        <w:jc w:val="center"/>
        <w:rPr>
          <w:color w:val="000000"/>
          <w:sz w:val="32"/>
          <w:szCs w:val="32"/>
        </w:rPr>
      </w:pPr>
      <w:r>
        <w:rPr>
          <w:color w:val="000000"/>
          <w:sz w:val="32"/>
          <w:szCs w:val="32"/>
        </w:rPr>
        <w:t>Уважаемые депутаты!</w:t>
      </w:r>
    </w:p>
    <w:p>
      <w:pPr>
        <w:pStyle w:val="Normal"/>
        <w:spacing w:lineRule="auto" w:line="360"/>
        <w:ind w:firstLine="709"/>
        <w:jc w:val="both"/>
        <w:rPr/>
      </w:pPr>
      <w:r>
        <w:rPr>
          <w:color w:val="000000"/>
          <w:sz w:val="32"/>
          <w:szCs w:val="32"/>
        </w:rPr>
        <w:t>В процессе подготовки к настоящей сессии мы очень детально обсудили итоги года на расширенных сессиях Советов сельских поселений, на собраниях трудовых коллективов и крупных бюджетных организаций, о чём подробно информировали население района через нашу газету. Поэтому считаю возможным доклад закончить. Спасибо за внимание!</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7:00Z</dcterms:created>
  <dc:creator>Светлана</dc:creator>
  <dc:description/>
  <cp:keywords/>
  <dc:language>en-US</dc:language>
  <cp:lastModifiedBy>Светлана</cp:lastModifiedBy>
  <cp:lastPrinted>2014-02-17T10:33:00Z</cp:lastPrinted>
  <dcterms:modified xsi:type="dcterms:W3CDTF">2014-02-17T06:34:00Z</dcterms:modified>
  <cp:revision>39</cp:revision>
  <dc:subject/>
  <dc:title/>
</cp:coreProperties>
</file>